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left="432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432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left="432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.</w:t>
      </w:r>
    </w:p>
    <w:p>
      <w:pPr>
        <w:pStyle w:val="Normal"/>
        <w:ind w:left="4320" w:right="355" w:hanging="0"/>
        <w:jc w:val="right"/>
        <w:rPr/>
      </w:pPr>
      <w:r>
        <w:rPr>
          <w:sz w:val="28"/>
          <w:szCs w:val="28"/>
        </w:rPr>
        <w:t>Внесен главой администрации</w:t>
      </w:r>
    </w:p>
    <w:p>
      <w:pPr>
        <w:pStyle w:val="Normal"/>
        <w:ind w:left="4320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№________ от «___»___________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302" w:after="0"/>
        <w:ind w:firstLine="709"/>
        <w:jc w:val="center"/>
        <w:rPr/>
      </w:pPr>
      <w:r>
        <w:rPr>
          <w:b/>
          <w:spacing w:val="-1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порядке сообщения лицами, замещающими муниципальные должности и должности муниципальной службы органов местного самоуправления городского округа город Стерлитамак Республики Башкортостан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before="302" w:after="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оссийской Федерации от 09.01.2014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Президента Республики Башкортостан от 24.03.2014г. № УП-71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целью усиления работы по противодействию коррупции в городском округе город Стерлитамак Республики Башкортостан, Совет городского округа город Стерлитамак Республики Башкортостан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ое Положение 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сообщения лицами, замещающими муниципальные должности и должности муниципальной службы органов местного самоуправления городского округа город Стерлитамак Республики Башкортостан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еспублики Башкортостан</w:t>
        <w:tab/>
        <w:t xml:space="preserve">                                        Ю.И.Никиф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8:00Z</dcterms:created>
  <dc:creator>Speckadr</dc:creator>
  <dc:description/>
  <cp:keywords/>
  <dc:language>en-US</dc:language>
  <cp:lastModifiedBy>Специалист отдела кадров</cp:lastModifiedBy>
  <cp:lastPrinted>2014-06-11T14:21:00Z</cp:lastPrinted>
  <dcterms:modified xsi:type="dcterms:W3CDTF">2014-06-11T09:59:00Z</dcterms:modified>
  <cp:revision>11</cp:revision>
  <dc:subject/>
  <dc:title>Решение Совета городского округа город Стерлитамак</dc:title>
</cp:coreProperties>
</file>